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footerReference w:type="default" r:id="rId3"/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20, 2014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8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860"/>
      </w:tblGrid>
      <w:tr>
        <w:trPr>
          <w:trHeight w:val="558" w:hRule="atLeast"/>
        </w:trPr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ital Telecom-Newburgh (2014-25)  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19 Orr Avenue</w:t>
              <w:br/>
              <w:t>Section 95, Block 1, Lot 40</w:t>
              <w:br/>
              <w:t>Zone: IB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Phillips Lytle LLP</w:t>
              <w:br/>
              <w:tab/>
              <w:t>30 South Pearl Street</w:t>
              <w:br/>
              <w:tab/>
              <w:t>Albany, NY 1220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ELESS APPLICATION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ley Septic (2014-27)</w:t>
              <w:br/>
              <w:t>444 South Plank Ro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tion 52, Block 6, Lot 2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one:    B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:      Mike O’Donnel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 Deer Ru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wburgh, NY 12550</w:t>
              <w:b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 THAN 2500 sq f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-56(B) WAIVER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d View 2 Lot Subdivision (2014-19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-965 State Route 32</w:t>
              <w:br/>
              <w:t>Section 10, Block 1, Lot 50</w:t>
              <w:br/>
              <w:t>Zone: RR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:</w:t>
              <w:tab/>
              <w:t>Hudson Land Design</w:t>
              <w:br/>
              <w:tab/>
              <w:t>174 Main Street</w:t>
              <w:br/>
              <w:tab/>
              <w:t>Beacon, NY 12508</w:t>
              <w:b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LOT SUBDIVIS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lhamus (2014-24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stnut Lane &amp; Balmville Road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Section 43, Block 3, Lot 34.2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Zone: R-1</w:t>
              <w:br/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Rep:</w:t>
              <w:tab/>
              <w:t>Maser Consulting</w:t>
              <w:br/>
              <w:tab/>
              <w:tab/>
              <w:tab/>
              <w:t>1607 Route 300</w:t>
              <w:br/>
              <w:tab/>
              <w:tab/>
              <w:tab/>
              <w:t>Newburgh, NY 1255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LOT SUBDIVI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860"/>
      </w:tblGrid>
      <w:tr>
        <w:trPr>
          <w:trHeight w:val="558" w:hRule="atLeast"/>
        </w:trPr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xon Subdivision II (2014-15)</w:t>
              <w:br/>
              <w:t>85 Forest Road</w:t>
              <w:br/>
              <w:t>Section 3, Block 1, Lot 103.31</w:t>
              <w:br/>
              <w:t xml:space="preserve">Zone:  AR </w:t>
              <w:br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Talcott Engineering</w:t>
              <w:br/>
              <w:tab/>
              <w:t>1 Gardnertown Road</w:t>
              <w:br/>
              <w:tab/>
              <w:t>Newburgh, NY 1255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OT SUBDIVISION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 of Serra &amp; Giddens (2014-26)</w:t>
              <w:br/>
              <w:t>108 &amp; 118 Meadow Hill Road</w:t>
              <w:br/>
              <w:t>Section 60, Block 1, Lots 11 &amp; 12.2</w:t>
              <w:br/>
              <w:t>Zone: R-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Heritage Land Surveying, P.C.</w:t>
              <w:br/>
              <w:tab/>
              <w:t>P.O. Box 579</w:t>
              <w:br/>
              <w:tab/>
              <w:t>Plattekill, NY 1256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 LINE CHA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right="180" w:hanging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*WORK SESSION: Project Readiness Discussion scheduled for 5:00 p.m. in the Meeting Room </w:t>
        <w:br/>
        <w:t>of Town Hall on Thursday, November 6, 2014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BOARD BUSINES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ORK SE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20,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:00 P.M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bCs/>
          <w:i/>
          <w:sz w:val="22"/>
          <w:szCs w:val="22"/>
          <w:u w:val="doub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cuss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ddard/tesla architectural review, electric charge station.  (2006-41) South Union Plaza</w:t>
        <w:br/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" w:right="632" w:gutter="0" w:header="720" w:top="936" w:footer="0" w:bottom="22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Arial" w:hAnsi="Arial" w:cs="Arial"/>
        <w:bCs/>
        <w:sz w:val="17"/>
        <w:szCs w:val="17"/>
        <w:u w:val="single"/>
      </w:rPr>
    </w:pPr>
    <w:r>
      <w:rPr>
        <w:rFonts w:cs="Arial" w:ascii="Arial" w:hAnsi="Arial"/>
        <w:bCs/>
        <w:sz w:val="17"/>
        <w:szCs w:val="17"/>
      </w:rPr>
      <w:t xml:space="preserve">*All Town of Newburgh Planning Board agendas are available to print online at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www.townofnewburgh.org</w:t>
      </w:r>
    </w:hyperlink>
  </w:p>
  <w:p>
    <w:pPr>
      <w:pStyle w:val="Normal"/>
      <w:ind w:left="720" w:hanging="0"/>
      <w:jc w:val="center"/>
      <w:rPr/>
    </w:pPr>
    <w:r>
      <w:rPr>
        <w:rFonts w:cs="Arial" w:ascii="Arial" w:hAnsi="Arial"/>
        <w:bCs/>
        <w:sz w:val="17"/>
        <w:szCs w:val="17"/>
      </w:rPr>
      <w:br/>
    </w:r>
    <w:r>
      <w:rPr>
        <w:rFonts w:cs="Arial" w:ascii="Arial" w:hAnsi="Arial"/>
        <w:bCs/>
        <w:sz w:val="22"/>
        <w:szCs w:val="22"/>
      </w:rPr>
      <w:t>1</w:t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wnofnewburg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3:00Z</dcterms:created>
  <dc:creator>jody reggero</dc:creator>
  <dc:description/>
  <cp:keywords/>
  <dc:language>en-US</dc:language>
  <cp:lastModifiedBy>Catherine Leininger</cp:lastModifiedBy>
  <cp:lastPrinted>2014-11-14T11:19:00Z</cp:lastPrinted>
  <dcterms:modified xsi:type="dcterms:W3CDTF">2014-11-14T16:25:00Z</dcterms:modified>
  <cp:revision>31</cp:revision>
  <dc:subject/>
  <dc:title> </dc:title>
</cp:coreProperties>
</file>